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widowControl w:val="fals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5"/>
        <w:widowControl w:val="fals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widowControl w:val="false"/>
        <w:ind w:firstLine="510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03.2019 № 109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орядке перечисления муниципальными унитарными предприятиями части прибыли за пользование муниципальным имуществом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  <w:tab w:val="center" w:pos="4677" w:leader="none"/>
        </w:tabs>
        <w:autoSpaceDE w:val="false"/>
        <w:spacing w:lineRule="auto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300" w:before="0" w:after="120"/>
        <w:ind w:firstLine="697"/>
        <w:rPr>
          <w:szCs w:val="28"/>
        </w:rPr>
      </w:pPr>
      <w:r>
        <w:rPr>
          <w:szCs w:val="28"/>
        </w:rPr>
        <w:t>Настоящее Положение о порядке перечисления муниципальными унитарными предприятиями части прибыли за пользование муниципальным имуществом (далее - Положение) определяет порядок, размер, срок уплаты в бюджет городского округа город Воронеж части прибыли за пользование муниципальным имуществом, находящимся в хозяйственном ведении предприятия.</w:t>
      </w:r>
    </w:p>
    <w:p>
      <w:pPr>
        <w:pStyle w:val="Normal"/>
        <w:autoSpaceDE w:val="false"/>
        <w:spacing w:lineRule="auto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Плательщики</w:t>
      </w:r>
    </w:p>
    <w:p>
      <w:pPr>
        <w:pStyle w:val="Normal"/>
        <w:autoSpaceDE w:val="false"/>
        <w:spacing w:lineRule="auto" w:line="300" w:before="0" w:after="120"/>
        <w:ind w:firstLine="697"/>
        <w:rPr>
          <w:szCs w:val="28"/>
        </w:rPr>
      </w:pPr>
      <w:r>
        <w:rPr>
          <w:szCs w:val="28"/>
        </w:rPr>
        <w:t>Плательщиками являются муниципальные унитарные предприятия городского округа город Воронеж, которым имущество принадлежит на праве хозяйственного 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hanging="0"/>
        <w:jc w:val="center"/>
        <w:outlineLvl w:val="0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Размер части прибыли, подлежащей перечислению в городской бюджет, срок уплаты и зачисления платежа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 xml:space="preserve">3.1. Размер части прибыли, подлежащей перечислению в городской бюджет, составляет 25% прибыли, полученной предприятием за истекший финансовый год, </w:t>
      </w:r>
      <w:r>
        <w:rPr>
          <w:szCs w:val="28"/>
        </w:rPr>
        <w:t xml:space="preserve">остающейся после уплаты налогов и иных обязательных платежей. 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>3.2. Предприятие обязано перечислять часть прибыли за истекший финансовый год в бюджет городского округа  не позднее 15 мая финансового года, следующего за истекшим.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 xml:space="preserve">3.3. За нарушение сроков внесения платежа в бюджет городского округа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Положением. Процентная ставка пени принимается равной одной трехсотой от ключевой ставки Центрального банка Российской Федерации, действующей в это время. 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>3.4. Излишне внесенная сумма платежа засчитывается в счет очередных платежей или возвращается предприятию в десятидневный срок со дня поступления в управление имущественных и земельных отношений администрации городского округа город Воронеж письменного заявления руководителя предприятия.</w:t>
      </w:r>
    </w:p>
    <w:p>
      <w:pPr>
        <w:pStyle w:val="Normal"/>
        <w:autoSpaceDE w:val="false"/>
        <w:spacing w:lineRule="auto" w:line="300" w:before="0" w:after="120"/>
        <w:ind w:firstLine="700"/>
        <w:rPr/>
      </w:pPr>
      <w:r>
        <w:rPr>
          <w:bCs/>
          <w:szCs w:val="28"/>
        </w:rPr>
        <w:t>3.5. В случае наличия у предприятия задолженности по пеням возврат предприятию излишне уплаченной суммы платежа производится только после зачета указанной суммы в счет погашения неуплаченной суммы пен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hanging="10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исчисления платежа</w:t>
      </w:r>
    </w:p>
    <w:p>
      <w:pPr>
        <w:pStyle w:val="Normal"/>
        <w:autoSpaceDE w:val="false"/>
        <w:spacing w:lineRule="auto" w:line="300" w:before="0" w:after="120"/>
        <w:ind w:firstLine="700"/>
        <w:rPr>
          <w:bCs/>
          <w:szCs w:val="28"/>
        </w:rPr>
      </w:pPr>
      <w:r>
        <w:rPr>
          <w:bCs/>
          <w:szCs w:val="28"/>
        </w:rPr>
        <w:t>Порядок исчисления платежа, подлежащего перечислению в бюджет городского округа, и форма его расчета утверждаются нормативным правовым актом администрац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5. Льготы</w:t>
      </w:r>
    </w:p>
    <w:p>
      <w:pPr>
        <w:pStyle w:val="Normal"/>
        <w:autoSpaceDE w:val="false"/>
        <w:spacing w:lineRule="auto" w:line="300" w:before="0" w:after="120"/>
        <w:ind w:firstLine="700"/>
        <w:rPr>
          <w:bCs/>
          <w:szCs w:val="28"/>
        </w:rPr>
      </w:pPr>
      <w:r>
        <w:rPr>
          <w:bCs/>
          <w:szCs w:val="28"/>
        </w:rPr>
        <w:t>Предоставление льгот по данному платежу отдельным предприятиям осуществляется в порядке, установленном Воронежской городской Думо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6. Ответственность плательщиков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>6.1. Руководитель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ставления отчетности и уплаты платежа.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>6.2. В случае неперечисления платежа или уплаты не в полном объеме указанные денежные средства подлежат взысканию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00" w:before="0" w:after="120"/>
        <w:ind w:firstLine="700"/>
        <w:rPr/>
      </w:pPr>
      <w:r>
        <w:rPr>
          <w:bCs/>
          <w:szCs w:val="28"/>
        </w:rPr>
        <w:t>6.3. В случае выявления фактов занижения размеров отчислений части прибыли за пользование муниципальным имуществом, а также установления фактов представления недостоверной информации о результатах финансово-хозяйственной деятельности предприятий взыскание задолженности производи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7. Иные положения</w:t>
      </w:r>
    </w:p>
    <w:p>
      <w:pPr>
        <w:pStyle w:val="Normal"/>
        <w:autoSpaceDE w:val="false"/>
        <w:spacing w:lineRule="auto" w:line="300"/>
        <w:ind w:firstLine="700"/>
        <w:rPr/>
      </w:pPr>
      <w:r>
        <w:rPr>
          <w:bCs/>
          <w:szCs w:val="28"/>
        </w:rPr>
        <w:t>7.1. Учет уплаты в бюджет городского округа муниципальными унитарными предприятиями части прибыли за пользование муниципальным имуществом осуществляет управление имущественных и земельных отношений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0"/>
        <w:rPr>
          <w:bCs/>
          <w:szCs w:val="28"/>
        </w:rPr>
      </w:pPr>
      <w:r>
        <w:rPr>
          <w:bCs/>
          <w:szCs w:val="28"/>
        </w:rPr>
        <w:t>7.2. Платежи предприятий за пользование муниципальным имуществом зачисляются в бюджет городского округа в соответствии с бюджетной классификацией Российской Федерации.</w:t>
      </w:r>
    </w:p>
    <w:p>
      <w:pPr>
        <w:pStyle w:val="Normal"/>
        <w:ind w:hanging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left="1400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left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0:00Z</dcterms:created>
  <dc:creator>Пользователь</dc:creator>
  <dc:description/>
  <cp:keywords/>
  <dc:language>en-US</dc:language>
  <cp:lastModifiedBy>Пользователь</cp:lastModifiedBy>
  <dcterms:modified xsi:type="dcterms:W3CDTF">2019-04-01T05:41:00Z</dcterms:modified>
  <cp:revision>3</cp:revision>
  <dc:subject/>
  <dc:title/>
</cp:coreProperties>
</file>